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3465</wp:posOffset>
                </wp:positionH>
                <wp:positionV relativeFrom="paragraph">
                  <wp:posOffset>-638810</wp:posOffset>
                </wp:positionV>
                <wp:extent cx="7518400" cy="4491990"/>
                <wp:effectExtent l="0" t="0" r="158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4492080"/>
                          <a:chOff x="0" y="0"/>
                          <a:chExt cx="7518240" cy="44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8240" cy="449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143000"/>
                            <a:ext cx="4142880" cy="33285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95pt;margin-top:-50.3pt;width:592pt;height:353.7pt" coordorigin="-1659,-1006" coordsize="11840,7074">
                <v:rect id="shape_0" stroked="f" o:allowincell="f" style="position:absolute;left:-1659;top:-1006;width:11839;height:707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632;top:794;width:6523;height:5241;flip:x;mso-wrap-style:none;v-text-anchor:middle" type="_x0000_t6">
                  <v:fill o:detectmouseclick="t" type="solid" color2="black"/>
                  <v:stroke color="white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3090</wp:posOffset>
                </wp:positionH>
                <wp:positionV relativeFrom="paragraph">
                  <wp:posOffset>-338455</wp:posOffset>
                </wp:positionV>
                <wp:extent cx="2209800" cy="128905"/>
                <wp:effectExtent l="13335" t="12700" r="1079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28880"/>
                          <a:chOff x="0" y="0"/>
                          <a:chExt cx="2209680" cy="1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86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令和３年度 制度改正に伴う専門家派遣等事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22086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令和３年度 制度改正に伴う専門家派遣等事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-26.65pt;width:174.05pt;height:10.15pt" coordorigin="6934,-533" coordsize="3481,2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934;top:-533;width:3477;height:202;mso-wrap-style:none;v-text-anchor:middle" type="_x0000_t136">
                  <v:path textpathok="t"/>
                  <v:textpath on="t" fitshape="t" string="令和３年度 制度改正に伴う専門家派遣等事業" style="font-family:&quot;HGP創英角ｺﾞｼｯｸUB&quot;;font-size:14pt"/>
                  <v:fill o:detectmouseclick="t" type="solid" color2="white"/>
                  <v:stroke color="white" weight="25560" joinstyle="miter" endcap="flat"/>
                  <w10:wrap type="none"/>
                </v:shape>
                <v:shape id="shape_0" fillcolor="black" stroked="f" o:allowincell="f" style="position:absolute;left:6936;top:-533;width:3477;height:202;mso-wrap-style:none;v-text-anchor:middle" type="_x0000_t136">
                  <v:path textpathok="t"/>
                  <v:textpath on="t" fitshape="t" string="令和３年度 制度改正に伴う専門家派遣等事業" style="font-family:&quot;HGP創英角ｺﾞｼｯｸUB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15620</wp:posOffset>
                </wp:positionH>
                <wp:positionV relativeFrom="paragraph">
                  <wp:posOffset>-55880</wp:posOffset>
                </wp:positionV>
                <wp:extent cx="5962650" cy="2286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8600"/>
                          <a:chOff x="0" y="0"/>
                          <a:chExt cx="5962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2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本年１０月より適格請求書発行事業者登録が始まりま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62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本年１０月より適格請求書発行事業者登録が始まりま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-4.4pt;width:469.5pt;height:18pt" coordorigin="-812,-88" coordsize="9390,360">
                <v:shape id="shape_0" fillcolor="black" stroked="t" o:allowincell="f" style="position:absolute;left:-812;top:-88;width:9389;height:359;mso-wrap-style:none;v-text-anchor:middle;mso-position-horizontal-relative:margin" type="_x0000_t136">
                  <v:path textpathok="t"/>
                  <v:textpath on="t" fitshape="t" string="本年１０月より適格請求書発行事業者登録が始まります！" style="font-family:&quot;HGP創英角ｺﾞｼｯｸUB&quot;;font-size:18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red" stroked="f" o:allowincell="f" style="position:absolute;left:-812;top:-88;width:9389;height:359;mso-wrap-style:none;v-text-anchor:middle;mso-position-horizontal-relative:margin" type="_x0000_t136">
                  <v:path textpathok="t"/>
                  <v:textpath on="t" fitshape="t" string="本年１０月より適格請求書発行事業者登録が始まります！" style="font-family:&quot;HGP創英角ｺﾞｼｯｸUB&quot;;font-size:1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06095</wp:posOffset>
                </wp:positionH>
                <wp:positionV relativeFrom="paragraph">
                  <wp:posOffset>248920</wp:posOffset>
                </wp:positionV>
                <wp:extent cx="5962650" cy="2286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28600"/>
                          <a:chOff x="0" y="0"/>
                          <a:chExt cx="59626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2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免税事業者の方にも関係する重要な制度ですので、ご参加下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62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免税事業者の方にも関係する重要な制度ですので、ご参加下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9.6pt;width:469.5pt;height:18pt" coordorigin="-797,392" coordsize="9390,360">
                <v:shape id="shape_0" fillcolor="black" stroked="t" o:allowincell="f" style="position:absolute;left:-797;top:392;width:9389;height:359;mso-wrap-style:none;v-text-anchor:middle;mso-position-horizontal-relative:margin" type="_x0000_t136">
                  <v:path textpathok="t"/>
                  <v:textpath on="t" fitshape="t" string="免税事業者の方にも関係する重要な制度ですので、ご参加下さい" style="font-family:&quot;HGP創英角ｺﾞｼｯｸUB&quot;;font-size:18pt"/>
                  <v:fill o:detectmouseclick="t" type="solid" color2="white"/>
                  <v:stroke color="black" weight="50760" joinstyle="miter" endcap="flat"/>
                  <w10:wrap type="none"/>
                </v:shape>
                <v:shape id="shape_0" fillcolor="red" stroked="f" o:allowincell="f" style="position:absolute;left:-797;top:392;width:9389;height:359;mso-wrap-style:none;v-text-anchor:middle;mso-position-horizontal-relative:margin" type="_x0000_t136">
                  <v:path textpathok="t"/>
                  <v:textpath on="t" fitshape="t" string="免税事業者の方にも関係する重要な制度ですので、ご参加下さい" style="font-family:&quot;HGP創英角ｺﾞｼｯｸUB&quot;;font-size:1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165</wp:posOffset>
                </wp:positionH>
                <wp:positionV relativeFrom="paragraph">
                  <wp:posOffset>102235</wp:posOffset>
                </wp:positionV>
                <wp:extent cx="4267200" cy="685800"/>
                <wp:effectExtent l="19050" t="19050" r="177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685800"/>
                          <a:chOff x="0" y="0"/>
                          <a:chExt cx="42670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7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インボイス制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670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インボイス制度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8.05pt;width:336pt;height:54pt" coordorigin="-679,161" coordsize="6720,1080">
                <v:shape id="shape_0" fillcolor="black" stroked="t" o:allowincell="f" style="position:absolute;left:-679;top:161;width:6719;height:1079;mso-wrap-style:none;v-text-anchor:middle" type="_x0000_t136">
                  <v:path textpathok="t"/>
                  <v:textpath on="t" fitshape="t" string="インボイス制度" style="font-family:&quot;HGP創英角ｺﾞｼｯｸUB&quot;;font-size:54pt"/>
                  <v:fill o:detectmouseclick="t" type="solid" color2="white"/>
                  <v:stroke color="black" weight="38160" joinstyle="miter" endcap="flat"/>
                  <w10:wrap type="none"/>
                </v:shape>
                <v:shape id="shape_0" fillcolor="#fcbb74" stroked="f" o:allowincell="f" style="position:absolute;left:-679;top:161;width:6719;height:1079;mso-wrap-style:none;v-text-anchor:middle" type="_x0000_t136">
                  <v:path textpathok="t"/>
                  <v:textpath on="t" fitshape="t" string="インボイス制度" style="font-family:&quot;HGP創英角ｺﾞｼｯｸUB&quot;;font-size:54pt"/>
                  <v:fill o:detectmouseclick="t" type="solid" color2="#03448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83515</wp:posOffset>
                </wp:positionV>
                <wp:extent cx="1482090" cy="398780"/>
                <wp:effectExtent l="22860" t="22225" r="20320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98880"/>
                          <a:chOff x="0" y="0"/>
                          <a:chExt cx="148212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14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の概要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4814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の概要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4.45pt;width:116.7pt;height:31.4pt" coordorigin="6132,289" coordsize="2334,628">
                <v:shape id="shape_0" fillcolor="black" stroked="t" o:allowincell="f" style="position:absolute;left:6132;top:289;width:2332;height:627;mso-wrap-style:none;v-text-anchor:middle" type="_x0000_t136">
                  <v:path textpathok="t"/>
                  <v:textpath on="t" fitshape="t" string="の概要と" style="font-family:&quot;HGP創英角ｺﾞｼｯｸUB&quot;;font-size:28pt"/>
                  <v:fill o:detectmouseclick="t" type="solid" color2="white"/>
                  <v:stroke color="white" weight="44280" joinstyle="miter" endcap="flat"/>
                  <w10:wrap type="none"/>
                </v:shape>
                <v:shape id="shape_0" fillcolor="black" stroked="f" o:allowincell="f" style="position:absolute;left:6133;top:289;width:2332;height:627;mso-wrap-style:none;v-text-anchor:middle" type="_x0000_t136">
                  <v:path textpathok="t"/>
                  <v:textpath on="t" fitshape="t" string="の概要と" style="font-family:&quot;HGP創英角ｺﾞｼｯｸUB&quot;;font-size:2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165</wp:posOffset>
                </wp:positionH>
                <wp:positionV relativeFrom="paragraph">
                  <wp:posOffset>206375</wp:posOffset>
                </wp:positionV>
                <wp:extent cx="5001260" cy="608965"/>
                <wp:effectExtent l="19050" t="19685" r="1714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609120"/>
                          <a:chOff x="0" y="0"/>
                          <a:chExt cx="500112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0004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電子インボイス導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5000040" cy="60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電子インボイス導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16.25pt;width:393.8pt;height:47.95pt" coordorigin="-679,325" coordsize="7876,959">
                <v:shape id="shape_0" fillcolor="black" stroked="t" o:allowincell="f" style="position:absolute;left:-679;top:325;width:7873;height:958;mso-wrap-style:none;v-text-anchor:middle" type="_x0000_t136">
                  <v:path textpathok="t"/>
                  <v:textpath on="t" fitshape="t" string="電子インボイス導入" style="font-family:&quot;HGP創英角ｺﾞｼｯｸUB&quot;;font-size:48pt"/>
                  <v:fill o:detectmouseclick="t" type="solid" color2="white"/>
                  <v:stroke color="black" weight="38160" joinstyle="miter" endcap="flat"/>
                  <w10:wrap type="none"/>
                </v:shape>
                <v:shape id="shape_0" fillcolor="#fcbb74" stroked="f" o:allowincell="f" style="position:absolute;left:-677;top:325;width:7873;height:958;mso-wrap-style:none;v-text-anchor:middle" type="_x0000_t136">
                  <v:path textpathok="t"/>
                  <v:textpath on="t" fitshape="t" string="電子インボイス導入" style="font-family:&quot;HGP創英角ｺﾞｼｯｸUB&quot;;font-size:48pt"/>
                  <v:fill o:detectmouseclick="t" type="solid" color2="#03448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3595</wp:posOffset>
                </wp:positionH>
                <wp:positionV relativeFrom="paragraph">
                  <wp:posOffset>202565</wp:posOffset>
                </wp:positionV>
                <wp:extent cx="1423670" cy="383540"/>
                <wp:effectExtent l="13335" t="12700" r="1079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383400"/>
                          <a:chOff x="0" y="0"/>
                          <a:chExt cx="142380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23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に向け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142236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に向け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15.95pt;width:112.1pt;height:30.2pt" coordorigin="7297,319" coordsize="2242,604">
                <v:shape id="shape_0" fillcolor="black" stroked="t" o:allowincell="f" style="position:absolute;left:7297;top:319;width:2239;height:603;mso-wrap-style:none;v-text-anchor:middle" type="_x0000_t136">
                  <v:path textpathok="t"/>
                  <v:textpath on="t" fitshape="t" string="に向けた" style="font-family:&quot;HGP創英角ｺﾞｼｯｸUB&quot;;font-size:28pt"/>
                  <v:fill o:detectmouseclick="t" type="solid" color2="white"/>
                  <v:stroke color="white" weight="25560" joinstyle="miter" endcap="flat"/>
                  <w10:wrap type="none"/>
                </v:shape>
                <v:shape id="shape_0" fillcolor="black" stroked="f" o:allowincell="f" style="position:absolute;left:7299;top:319;width:2239;height:603;mso-wrap-style:none;v-text-anchor:middle" type="_x0000_t136">
                  <v:path textpathok="t"/>
                  <v:textpath on="t" fitshape="t" string="に向けた" style="font-family:&quot;HGP創英角ｺﾞｼｯｸUB&quot;;font-size:2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3915</wp:posOffset>
                </wp:positionH>
                <wp:positionV relativeFrom="paragraph">
                  <wp:posOffset>183515</wp:posOffset>
                </wp:positionV>
                <wp:extent cx="7966710" cy="731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6800" cy="7315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f" o:allowincell="f" style="position:absolute;margin-left:-66.45pt;margin-top:14.45pt;width:627.25pt;height:57.55pt;mso-wrap-style:none;v-text-anchor:middle">
                <v:fill o:detectmouseclick="t" type="solid" color2="#1282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165</wp:posOffset>
                </wp:positionH>
                <wp:positionV relativeFrom="paragraph">
                  <wp:posOffset>239395</wp:posOffset>
                </wp:positionV>
                <wp:extent cx="2439035" cy="607695"/>
                <wp:effectExtent l="12700" t="13335" r="1016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607680"/>
                          <a:chOff x="0" y="0"/>
                          <a:chExt cx="2439000" cy="60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720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実務対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43720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実務対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18.85pt;width:192.05pt;height:47.85pt" coordorigin="-679,377" coordsize="3841,957">
                <v:shape id="shape_0" fillcolor="black" stroked="t" o:allowincell="f" style="position:absolute;left:-679;top:377;width:3837;height:956;mso-wrap-style:none;v-text-anchor:middle" type="_x0000_t136">
                  <v:path textpathok="t"/>
                  <v:textpath on="t" fitshape="t" string="実務対応" style="font-family:&quot;HGP創英角ｺﾞｼｯｸUB&quot;;font-size:48pt"/>
                  <v:fill o:detectmouseclick="t" type="solid" color2="white"/>
                  <v:stroke color="white" weight="25560" joinstyle="miter" endcap="flat"/>
                  <w10:wrap type="none"/>
                </v:shape>
                <v:shape id="shape_0" fillcolor="#0066ff" stroked="f" o:allowincell="f" style="position:absolute;left:-676;top:377;width:3837;height:956;mso-wrap-style:none;v-text-anchor:middle" type="_x0000_t136">
                  <v:path textpathok="t"/>
                  <v:textpath on="t" fitshape="t" string="実務対応" style="font-family:&quot;HGP創英角ｺﾞｼｯｸUB&quot;;font-size:48pt"/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154940</wp:posOffset>
                </wp:positionV>
                <wp:extent cx="4067810" cy="779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24"/>
                                <w:szCs w:val="12"/>
                              </w:rPr>
                              <w:t>〈 開 催 日 時 〉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40"/>
                                <w:szCs w:val="20"/>
                              </w:rPr>
                              <w:t>令和３年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72"/>
                                <w:szCs w:val="72"/>
                              </w:rPr>
                              <w:t>１０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72"/>
                                <w:szCs w:val="72"/>
                              </w:rPr>
                              <w:t>１５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3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32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3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FFFF"/>
                                <w:sz w:val="24"/>
                                <w:szCs w:val="20"/>
                              </w:rPr>
                              <w:t>１４：００～１６：００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61.35pt;mso-wrap-distance-left:9.05pt;mso-wrap-distance-right:9.05pt;mso-wrap-distance-top:3.6pt;mso-wrap-distance-bottom:3.6pt;margin-top:12.2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color w:val="FFFFFF"/>
                          <w:sz w:val="24"/>
                          <w:szCs w:val="1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24"/>
                          <w:szCs w:val="12"/>
                        </w:rPr>
                        <w:t>〈 開 催 日 時 〉</w:t>
                      </w:r>
                    </w:p>
                    <w:p>
                      <w:pPr>
                        <w:pStyle w:val="Normal"/>
                        <w:spacing w:lineRule="exact" w:line="760"/>
                        <w:jc w:val="left"/>
                        <w:rPr>
                          <w:rFonts w:ascii="HGPｺﾞｼｯｸE" w:hAnsi="HGPｺﾞｼｯｸE" w:eastAsia="HGPｺﾞｼｯｸE" w:cs="HGPｺﾞｼｯｸ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40"/>
                          <w:szCs w:val="20"/>
                        </w:rPr>
                        <w:t>令和３年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72"/>
                          <w:szCs w:val="72"/>
                        </w:rPr>
                        <w:t>１０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22"/>
                        </w:rPr>
                        <w:t>月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72"/>
                          <w:szCs w:val="72"/>
                        </w:rPr>
                        <w:t>１５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22"/>
                        </w:rPr>
                        <w:t>日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32"/>
                          <w:szCs w:val="20"/>
                        </w:rPr>
                        <w:t>(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32"/>
                          <w:szCs w:val="20"/>
                        </w:rPr>
                        <w:t>金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32"/>
                          <w:szCs w:val="20"/>
                        </w:rPr>
                        <w:t>)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FFFF"/>
                          <w:sz w:val="24"/>
                          <w:szCs w:val="20"/>
                        </w:rPr>
                        <w:t>１４：００～１６：００</w:t>
                      </w:r>
                    </w:p>
                    <w:p>
                      <w:pPr>
                        <w:pStyle w:val="Normal"/>
                        <w:spacing w:lineRule="exact" w:line="760"/>
                        <w:jc w:val="left"/>
                        <w:rPr>
                          <w:rFonts w:ascii="HGPｺﾞｼｯｸE" w:hAnsi="HGPｺﾞｼｯｸE" w:eastAsia="HGPｺﾞｼｯｸE" w:cs="HGPｺﾞｼｯｸ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FFF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295</wp:posOffset>
                </wp:positionH>
                <wp:positionV relativeFrom="paragraph">
                  <wp:posOffset>229235</wp:posOffset>
                </wp:positionV>
                <wp:extent cx="3419475" cy="1477645"/>
                <wp:effectExtent l="1270" t="635" r="107854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PｺﾞｼｯｸM" w:hAnsi="HGPｺﾞｼｯｸM" w:eastAsia="HGPｺﾞｼｯｸM" w:cs="HG丸ｺﾞｼｯｸM-PRO"/>
                                <w:color w:val="000000"/>
                                <w:lang w:val="en-US" w:eastAsia="ja-JP" w:bidi="ar-SA"/>
                              </w:rPr>
                              <w:t>令和５年１０月からはインボイス制度が始まります。各企業が対応に向けて着手を進める中、本年１０月に改正電子帳簿保存法が施行され、インボイス制度にも大きく影響を与えることとなり、事務負担の軽減や実務効率化が期待できます。本セミナーではインボイス方式の概要から実務上対応のポイントに加え、電子インボイス導入による事務負担の軽減・実務効率化について、分かりやすく解説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5.85pt;margin-top:18.05pt;width:269.2pt;height:1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PｺﾞｼｯｸM" w:hAnsi="HGPｺﾞｼｯｸM" w:eastAsia="HGPｺﾞｼｯｸM" w:cs="HG丸ｺﾞｼｯｸM-PRO"/>
                          <w:color w:val="000000"/>
                          <w:lang w:val="en-US" w:eastAsia="ja-JP" w:bidi="ar-SA"/>
                        </w:rPr>
                        <w:t>令和５年１０月からはインボイス制度が始まります。各企業が対応に向けて着手を進める中、本年１０月に改正電子帳簿保存法が施行され、インボイス制度にも大きく影響を与えることとなり、事務負担の軽減や実務効率化が期待できます。本セミナーではインボイス方式の概要から実務上対応のポイントに加え、電子インボイス導入による事務負担の軽減・実務効率化について、分かりやすく解説します。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57150</wp:posOffset>
                </wp:positionV>
                <wp:extent cx="741045" cy="266700"/>
                <wp:effectExtent l="34925" t="35560" r="3492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266760"/>
                          <a:chOff x="0" y="0"/>
                          <a:chExt cx="740880" cy="266760"/>
                        </a:xfrm>
                      </wpg:grpSpPr>
                      <wps:wsp>
                        <wps:cNvSpPr txBox="1"/>
                        <wps:spPr>
                          <a:xfrm rot="412800">
                            <a:off x="8640" y="42480"/>
                            <a:ext cx="723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2800">
                            <a:off x="7920" y="42480"/>
                            <a:ext cx="7239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7.85pt;width:57.05pt;height:14.25pt" coordorigin="3303,157" coordsize="1141,285">
                <v:shape id="shape_0" fillcolor="black" stroked="t" o:allowincell="f" style="position:absolute;left:3303;top:157;width:1139;height:284;mso-wrap-style:none;v-text-anchor:middle;rotation:7" type="_x0000_t136">
                  <v:path textpathok="t"/>
                  <v:textpath on="t" fitshape="t" string="講座内容" style="font-family:&quot;HGP創英角ﾎﾟｯﾌﾟ体&quot;;font-size:14pt"/>
                  <v:fill o:detectmouseclick="t" type="solid" color2="white"/>
                  <v:stroke color="white" weight="63360" joinstyle="miter" endcap="flat"/>
                  <w10:wrap type="none"/>
                </v:shape>
                <v:shape id="shape_0" fillcolor="black" stroked="f" o:allowincell="f" style="position:absolute;left:3302;top:157;width:1139;height:284;mso-wrap-style:none;v-text-anchor:middle;rotation:7" type="_x0000_t136">
                  <v:path textpathok="t"/>
                  <v:textpath on="t" fitshape="t" string="講座内容" style="font-family:&quot;HGP創英角ﾎﾟｯﾌﾟ体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5470</wp:posOffset>
                </wp:positionH>
                <wp:positionV relativeFrom="paragraph">
                  <wp:posOffset>155575</wp:posOffset>
                </wp:positionV>
                <wp:extent cx="3553460" cy="3500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3500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000000"/>
                                <w:sz w:val="22"/>
                                <w:szCs w:val="18"/>
                              </w:rPr>
                              <w:t>１．令和５年１０月１日から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000000"/>
                                <w:sz w:val="22"/>
                                <w:szCs w:val="18"/>
                              </w:rPr>
                              <w:t>　　適格請求書等（インボイス制度）が導入され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適格請求書と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適格請求書発行事業者登録制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適格請求書発行事業者の義務等（売手側の留意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仕入税額控除の要件（買手側の留意点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税額計算の方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免税事業者の登録手続　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000000"/>
                                <w:sz w:val="22"/>
                                <w:szCs w:val="18"/>
                              </w:rPr>
                              <w:t>２．電子帳簿等保存制度と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はじめませんか、帳簿書類の電子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はじめませんか、書類のスキャナ保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令和２年度税制改正による電子帳簿等保存制度の見直し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color w:val="000000"/>
                                <w:sz w:val="22"/>
                                <w:szCs w:val="18"/>
                              </w:rPr>
                              <w:t>３．インボイス制度が進める税務の電子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電子帳簿保存法と消費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適格請求書等保存方式と電子インボイ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・電磁的記録の保存と税務署長の承認　等</w:t>
                            </w:r>
                          </w:p>
                        </w:txbxContent>
                      </wps:txbx>
                      <wps:bodyPr anchor="t" lIns="91440" tIns="241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279.8pt;height:275.65pt;mso-wrap-distance-left:9.05pt;mso-wrap-distance-right:9.05pt;mso-wrap-distance-top:0pt;mso-wrap-distance-bottom:0pt;margin-top:12.25pt;mso-position-vertical-relative:text;margin-left:-46.1pt;mso-position-horizontal-relative:text">
                <v:textbox inset="0.1in,0.0263888888888889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000000"/>
                          <w:sz w:val="22"/>
                          <w:szCs w:val="18"/>
                        </w:rPr>
                        <w:t>１．令和５年１０月１日から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000000"/>
                          <w:sz w:val="22"/>
                          <w:szCs w:val="18"/>
                        </w:rPr>
                        <w:t>　　適格請求書等（インボイス制度）が導入されます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適格請求書と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適格請求書発行事業者登録制度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適格請求書発行事業者の義務等（売手側の留意点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仕入税額控除の要件（買手側の留意点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税額計算の方法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免税事業者の登録手続　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000000"/>
                          <w:sz w:val="22"/>
                          <w:szCs w:val="18"/>
                        </w:rPr>
                        <w:t>２．電子帳簿等保存制度と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はじめませんか、帳簿書類の電子化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はじめませんか、書類のスキャナ保存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令和２年度税制改正による電子帳簿等保存制度の見直し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color w:val="000000"/>
                          <w:sz w:val="22"/>
                          <w:szCs w:val="18"/>
                        </w:rPr>
                        <w:t>３．インボイス制度が進める税務の電子化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電子帳簿保存法と消費税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>
                          <w:rFonts w:ascii="HGPｺﾞｼｯｸM" w:hAnsi="HGPｺﾞｼｯｸM" w:eastAsia="HGPｺﾞｼｯｸM" w:cs="ＭＳ Ｐゴシック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適格請求書等保存方式と電子インボイス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000000"/>
                          <w:sz w:val="18"/>
                          <w:szCs w:val="18"/>
                        </w:rPr>
                        <w:t>・電磁的記録の保存と税務署長の承認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10505</wp:posOffset>
            </wp:positionH>
            <wp:positionV relativeFrom="paragraph">
              <wp:posOffset>162560</wp:posOffset>
            </wp:positionV>
            <wp:extent cx="773430" cy="9144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106680</wp:posOffset>
                </wp:positionV>
                <wp:extent cx="2943860" cy="18973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9738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  <w:szCs w:val="18"/>
                              </w:rPr>
                              <w:t>〈講師プロフィール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た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z w:val="28"/>
                                      <w:szCs w:val="18"/>
                                    </w:rPr>
                                    <w:t>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  <w:szCs w:val="1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  <w:szCs w:val="18"/>
                              </w:rPr>
                              <w:t>税理士法人トリプル・ウイン顧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 w:cs="ＭＳ Ｐ明朝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0"/>
                                <w:szCs w:val="18"/>
                              </w:rPr>
                              <w:t>税理士　行政書士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283" w:hanging="0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6"/>
                                <w:szCs w:val="18"/>
                              </w:rPr>
                              <w:t>　駒澤大学大学院経営経済学研究科　卒業後　公認会計士事務所・税理士事務所勤務を経て昭和５６年５月：星晴喜税理士事務所開業、実務経験を積みながらクライアントを増やし、傍ら全国の法人会・経済団体の研修講師としても活躍の場を広げ、現在は“誰もが避けて通れない相続”をメインテーマにコンサルティングや講演活動を精力的に行ってい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49.4pt;mso-wrap-distance-left:9.05pt;mso-wrap-distance-right:9.05pt;mso-wrap-distance-top:0pt;mso-wrap-distance-bottom:0pt;margin-top:8.4pt;mso-position-vertical-relative:text;margin-left:247.25pt;mso-position-horizontal-relative:text">
                <v:fill opacity="52428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  <w:szCs w:val="18"/>
                        </w:rPr>
                        <w:t>〈講師プロフィール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ただし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28"/>
                                <w:szCs w:val="18"/>
                              </w:rPr>
                              <w:t>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  <w:szCs w:val="18"/>
                        </w:rPr>
                        <w:t>氏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  <w:szCs w:val="18"/>
                        </w:rPr>
                        <w:t>税理士法人トリプル・ウイン顧問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 w:cs="ＭＳ Ｐ明朝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20"/>
                          <w:szCs w:val="18"/>
                        </w:rPr>
                        <w:t>税理士　行政書士</w:t>
                      </w:r>
                    </w:p>
                    <w:p>
                      <w:pPr>
                        <w:pStyle w:val="TextBodyIndent"/>
                        <w:spacing w:lineRule="exact" w:line="200"/>
                        <w:ind w:left="283" w:hanging="0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16"/>
                          <w:szCs w:val="18"/>
                        </w:rPr>
                        <w:t>　駒澤大学大学院経営経済学研究科　卒業後　公認会計士事務所・税理士事務所勤務を経て昭和５６年５月：星晴喜税理士事務所開業、実務経験を積みながらクライアントを増やし、傍ら全国の法人会・経済団体の研修講師としても活躍の場を広げ、現在は“誰もが避けて通れない相続”をメインテーマにコンサルティングや講演活動を精力的に行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tabs>
          <w:tab w:val="clear" w:pos="840"/>
          <w:tab w:val="left" w:pos="4920" w:leader="none"/>
        </w:tabs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  <w:tab/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005</wp:posOffset>
                </wp:positionH>
                <wp:positionV relativeFrom="paragraph">
                  <wp:posOffset>75565</wp:posOffset>
                </wp:positionV>
                <wp:extent cx="3219450" cy="447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場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2"/>
                              </w:rPr>
                              <w:t xml:space="preserve">村田町商工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25pt;mso-wrap-distance-left:9.05pt;mso-wrap-distance-right:9.05pt;mso-wrap-distance-top:0pt;mso-wrap-distance-bottom:0pt;margin-top:5.95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場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2"/>
                        </w:rPr>
                        <w:t xml:space="preserve">村田町商工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1970</wp:posOffset>
                </wp:positionH>
                <wp:positionV relativeFrom="paragraph">
                  <wp:posOffset>435610</wp:posOffset>
                </wp:positionV>
                <wp:extent cx="3432810" cy="9696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0"/>
                              </w:rPr>
                              <w:t>お申込み方法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</w:rPr>
                              <w:t>　下記申込書に必要事項をご記入頂き、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ind w:firstLine="1590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36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18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-4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Cs w:val="20"/>
                              </w:rPr>
                              <w:t>お問い合わせ　村田町商工会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Cs w:val="20"/>
                              </w:rPr>
                              <w:t>0224-83-22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3pt;height:76.35pt;mso-wrap-distance-left:9.05pt;mso-wrap-distance-right:9.05pt;mso-wrap-distance-top:0pt;mso-wrap-distance-bottom:0pt;margin-top:34.3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pacing w:val="-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</w:rPr>
                        <w:t>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0"/>
                        </w:rPr>
                        <w:t>お申込み方法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</w:rPr>
                        <w:t>　下記申込書に必要事項をご記入頂き、</w:t>
                      </w:r>
                    </w:p>
                    <w:p>
                      <w:pPr>
                        <w:pStyle w:val="TextBody"/>
                        <w:spacing w:lineRule="atLeast" w:line="0"/>
                        <w:ind w:firstLine="1590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36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18"/>
                        </w:rPr>
                        <w:t>にてお申し込みください。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pacing w:val="-4"/>
                          <w:szCs w:val="20"/>
                        </w:rPr>
                        <w:t>◆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Cs w:val="20"/>
                        </w:rPr>
                        <w:t>お問い合わせ　村田町商工会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Cs w:val="20"/>
                        </w:rPr>
                        <w:t>TEL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Cs w:val="20"/>
                        </w:rPr>
                        <w:t>0224-83-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66040</wp:posOffset>
                </wp:positionV>
                <wp:extent cx="3238500" cy="559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受講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6"/>
                              </w:rPr>
                              <w:t>無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どなたでもご参加できま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4.05pt;mso-wrap-distance-left:9.05pt;mso-wrap-distance-right:9.05pt;mso-wrap-distance-top:0pt;mso-wrap-distance-bottom:0pt;margin-top:5.2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受講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6"/>
                        </w:rPr>
                        <w:t>無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どなたでもご参加できま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168275</wp:posOffset>
                </wp:positionV>
                <wp:extent cx="320040" cy="22923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229320"/>
                          <a:chOff x="0" y="0"/>
                          <a:chExt cx="32004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37440"/>
                            <a:ext cx="264240" cy="15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3.25pt;width:25.2pt;height:18.05pt" coordorigin="4990,265" coordsize="504,361">
                <v:roundrect id="shape_0" fillcolor="white" stroked="t" o:allowincell="f" style="position:absolute;left:4990;top:265;width:503;height:36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 id="shape_0" fillcolor="black" stroked="f" o:allowincell="f" style="position:absolute;left:5033;top:324;width:415;height:242;mso-wrap-style:none;v-text-anchor:middle" type="_x0000_t136">
                  <v:path textpathok="t"/>
                  <v:textpath on="t" fitshape="t" string="主催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280670</wp:posOffset>
                </wp:positionH>
                <wp:positionV relativeFrom="paragraph">
                  <wp:posOffset>484505</wp:posOffset>
                </wp:positionV>
                <wp:extent cx="6497955" cy="8610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0"/>
                              </w:rPr>
                              <w:t>【ご参加される皆さまへ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16"/>
                                <w:szCs w:val="21"/>
                              </w:rPr>
                              <w:t>　必ずマスクを着用されてご参加くださいます様、お願い致します。また、発熱や風邪等の症状がある方、体調の悪い方のご参加はお控えください。セミナー実施に当たりましては、会場の換気・ソーシャルディスタンスに配慮した配席・消毒用アルコールの設置・講師と運営側の手洗いとマスク着用の徹底等、新型コロナウィルス感染予防に努めて参ります。また、開催日までの状況変化により、中止または延期とさせて頂く事もありますので、ご承知お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67.8pt;mso-wrap-distance-left:9.05pt;mso-wrap-distance-right:9.05pt;mso-wrap-distance-top:3.6pt;mso-wrap-distance-bottom:3.6pt;margin-top:38.15pt;mso-position-vertical-relative:text;margin-left:-2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20"/>
                        </w:rPr>
                        <w:t>【ご参加される皆さまへ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16"/>
                          <w:szCs w:val="21"/>
                        </w:rPr>
                        <w:t>　必ずマスクを着用されてご参加くださいます様、お願い致します。また、発熱や風邪等の症状がある方、体調の悪い方のご参加はお控えください。セミナー実施に当たりましては、会場の換気・ソーシャルディスタンスに配慮した配席・消毒用アルコールの設置・講師と運営側の手洗いとマスク着用の徹底等、新型コロナウィルス感染予防に努めて参ります。また、開催日までの状況変化により、中止または延期とさせて頂く事もありますので、ご承知お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0075</wp:posOffset>
                </wp:positionH>
                <wp:positionV relativeFrom="paragraph">
                  <wp:posOffset>13970</wp:posOffset>
                </wp:positionV>
                <wp:extent cx="2780030" cy="572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727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right="199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36"/>
                                <w:szCs w:val="36"/>
                              </w:rPr>
                              <w:t>村田町商工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36"/>
                                <w:szCs w:val="36"/>
                              </w:rPr>
                              <w:t>宮城県商工会連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18.9pt;height:45.1pt;mso-wrap-distance-left:9.05pt;mso-wrap-distance-right:9.05pt;mso-wrap-distance-top:0pt;mso-wrap-distance-bottom:0pt;margin-top:1.1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right="199" w:hanging="0"/>
                        <w:jc w:val="right"/>
                        <w:rPr>
                          <w:rFonts w:ascii="HGPｺﾞｼｯｸM" w:hAnsi="HGPｺﾞｼｯｸM" w:eastAsia="HGPｺﾞｼｯｸM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36"/>
                          <w:szCs w:val="36"/>
                        </w:rPr>
                        <w:t>村田町商工会</w:t>
                      </w:r>
                    </w:p>
                    <w:p>
                      <w:pPr>
                        <w:pStyle w:val="Normal"/>
                        <w:spacing w:lineRule="exact" w:line="380"/>
                        <w:ind w:right="199" w:hanging="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36"/>
                          <w:szCs w:val="36"/>
                        </w:rPr>
                        <w:t>宮城県商工会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Ｐゴシック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sz w:val="18"/>
          <w:szCs w:val="18"/>
        </w:rPr>
        <w:t>(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令和３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.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１０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.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１５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 xml:space="preserve">) </w:t>
      </w:r>
      <w:r>
        <w:rPr>
          <w:rFonts w:ascii="HGｺﾞｼｯｸM" w:hAnsi="HGｺﾞｼｯｸM" w:cs="ＭＳ Ｐゴシック" w:eastAsia="HGｺﾞｼｯｸM"/>
          <w:b/>
          <w:kern w:val="0"/>
          <w:sz w:val="24"/>
          <w:szCs w:val="28"/>
        </w:rPr>
        <w:t>『インボイス制度の概要と電子インボイス導入に向けた実務対応』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受講申込書</w:t>
      </w:r>
    </w:p>
    <w:p>
      <w:pPr>
        <w:pStyle w:val="Normal"/>
        <w:snapToGrid w:val="false"/>
        <w:ind w:left="-424" w:firstLine="105"/>
        <w:jc w:val="left"/>
        <w:rPr>
          <w:rFonts w:ascii="HGPｺﾞｼｯｸM" w:hAnsi="HGPｺﾞｼｯｸM" w:eastAsia="HGPｺﾞｼｯｸM" w:cs="ＭＳ ゴシック;MS Gothic"/>
          <w:b/>
          <w:b/>
          <w:color w:val="800000"/>
          <w:sz w:val="4"/>
          <w:szCs w:val="4"/>
        </w:rPr>
      </w:pP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4"/>
          <w:u w:val="single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  <w:u w:val="single"/>
        </w:rPr>
        <w:t>村田町商工会 行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　　ＦＡＸ：０２２４</w:t>
      </w: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4"/>
        </w:rPr>
        <w:t>-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８３</w:t>
      </w: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4"/>
        </w:rPr>
        <w:t>-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５８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43180</wp:posOffset>
                </wp:positionV>
                <wp:extent cx="1915795" cy="263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申込日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２０２１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 xml:space="preserve">/ 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 xml:space="preserve">/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 xml:space="preserve">　 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0.75pt;mso-wrap-distance-left:9.05pt;mso-wrap-distance-right:9.05pt;mso-wrap-distance-top:0pt;mso-wrap-distance-bottom:0pt;margin-top:3.4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申込日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２０２１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 xml:space="preserve">/    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 xml:space="preserve">　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 xml:space="preserve">/   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 xml:space="preserve">　 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963"/>
        <w:gridCol w:w="1417"/>
        <w:gridCol w:w="3261"/>
      </w:tblGrid>
      <w:tr>
        <w:trPr>
          <w:trHeight w:val="4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所在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者氏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複数のご参加可能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</w:tr>
    </w:tbl>
    <w:p>
      <w:pPr>
        <w:pStyle w:val="Normal"/>
        <w:snapToGrid w:val="false"/>
        <w:ind w:left="-424" w:right="-567" w:hanging="0"/>
        <w:rPr/>
      </w:pPr>
      <w:r>
        <w:rPr>
          <w:rFonts w:eastAsia="HGPｺﾞｼｯｸM" w:cs="HGPｺﾞｼｯｸM" w:ascii="HGPｺﾞｼｯｸM" w:hAnsi="HGPｺﾞｼｯｸM"/>
          <w:sz w:val="17"/>
          <w:szCs w:val="17"/>
        </w:rPr>
        <w:t>※</w:t>
      </w:r>
      <w:r>
        <w:rPr>
          <w:rFonts w:ascii="HGPｺﾞｼｯｸM" w:hAnsi="HGPｺﾞｼｯｸM" w:cs="ＭＳ ゴシック;MS Gothic" w:eastAsia="HGPｺﾞｼｯｸM"/>
          <w:sz w:val="17"/>
          <w:szCs w:val="17"/>
        </w:rPr>
        <w:pict>
          <v:shape id="shape_0" fillcolor="white" stroked="f" o:allowincell="f" style="position:absolute;margin-left:196.35pt;margin-top:16.6pt;width:163.45pt;height:8.95pt;mso-wrap-style:none;v-text-anchor:middle" type="_x0000_t136">
            <v:path textpathok="t"/>
            <v:textpath on="t" fitshape="t" string="講　　師　　ご　　案　　内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HGPｺﾞｼｯｸM" w:hAnsi="HGPｺﾞｼｯｸM" w:cs="ＭＳ ゴシック;MS Gothic" w:eastAsia="HGPｺﾞｼｯｸM"/>
          <w:sz w:val="17"/>
          <w:szCs w:val="17"/>
        </w:rPr>
        <w:t>ご記入いただいた情報は、当会からの各種連絡・情報提供のために利用するほか、セミナー参加者の実態調査・分析のために利用することがあり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01"/>
    <w:family w:val="roman"/>
    <w:pitch w:val="default"/>
  </w:font>
  <w:font w:name="HG正楷書体-PRO">
    <w:charset w:val="80"/>
    <w:family w:val="script"/>
    <w:pitch w:val="variable"/>
  </w:font>
  <w:font w:name="HGPｺﾞｼｯｸM">
    <w:charset w:val="01"/>
    <w:family w:val="auto"/>
    <w:pitch w:val="default"/>
  </w:font>
  <w:font w:name="ＭＳ Ｐゴシック">
    <w:charset w:val="01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9">
    <w:name w:val="本文 (文字)"/>
    <w:qFormat/>
    <w:rPr>
      <w:kern w:val="2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24"/>
    </w:pPr>
    <w:rPr>
      <w:rFonts w:ascii="ＭＳ Ｐゴシック" w:hAnsi="ＭＳ Ｐゴシック" w:eastAsia="ＭＳ Ｐゴシック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9:00Z</dcterms:created>
  <dc:creator>（株）日本マネージメント・リサーチ</dc:creator>
  <dc:description/>
  <cp:keywords/>
  <dc:language>en-US</dc:language>
  <cp:lastModifiedBy>津田津田政行</cp:lastModifiedBy>
  <dcterms:modified xsi:type="dcterms:W3CDTF">2021-08-31T01:49:00Z</dcterms:modified>
  <cp:revision>2</cp:revision>
  <dc:subject/>
  <dc:title/>
</cp:coreProperties>
</file>